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LA VOSTRA PACE SCENDA SU DI ESSA</w:t>
      </w:r>
    </w:p>
    <w:p>
      <w:pPr>
        <w:pStyle w:val="Heading1"/>
        <w:spacing w:before="0" w:after="0"/>
        <w:jc w:val="center"/>
        <w:rPr>
          <w:color w:val="000000"/>
          <w:sz w:val="24"/>
        </w:rPr>
      </w:pPr>
      <w:r>
        <w:rPr>
          <w:color w:val="000000"/>
          <w:sz w:val="24"/>
        </w:rPr>
        <w:t>At 11,21b-26; 13,1-3; Sal 97; Mt 10,7-13</w:t>
      </w:r>
    </w:p>
    <w:p>
      <w:pPr>
        <w:pStyle w:val="Heading3"/>
        <w:spacing w:before="0" w:after="120"/>
        <w:jc w:val="center"/>
        <w:rPr>
          <w:color w:val="000000"/>
          <w:sz w:val="32"/>
        </w:rPr>
      </w:pPr>
      <w:r>
        <w:rPr>
          <w:color w:val="000000"/>
          <w:sz w:val="32"/>
        </w:rPr>
        <w:t xml:space="preserve">11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Nella nostra santissima fede è necessario sapere ciò che viene da Dio direttamente e ciò che invece viene da Dio indirettamente, attraverso la mediazione del Corpo di Cristo, che è la Chiesa. Urge conoscere ancora ciò che necessità la potestà di ordine e ciò che invece non necessita alcuna potestà sacra. Infine è anche giusto distinguere mediazione del corpo di Cristo in quanto a preghiera e esaudimento diretto di ogni richiesta senza necessariamente passare per la via del corpo di Cristo. Diciamo subito ogni grazia di salvezza passa quasi sempre dalla mediazione del corpo di Cristo. Anche se Cristo direttamente chiama o interviene dal Cielo, Lui chiama per consegnare alla Chiesa. Il chiamato è anche consegnato perché diventi nella Chiesa strumento della sua salvezza. È quanto è avvenuto con Paolo e con ogni altr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fferente è invece il dono della pace. Noi sappiamo che la nostra pace è Cristo e si vive in Lui, con Lui, per Lui. Il corpo di Cristo porta la pace perché porta Cristo Principe, Autore, Sorgente, Corpo nel quale la pace si vive. Se Cristo non è accolto, il discepolo esce dalla casa, dalla città, ma porta Cristo con lui, perché lui e Cristo sono il corpo della pace. Portando con lui Cristo, anche la pace viene portata via, e quella casa o quella città rimangono senza alcuna pace. Cristo è pace nel suo corpo, dal suo cor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Pregare per la pace è cosa giusta, a condizione che nessuno dimentichi che questa preghiera chiede la conversione dell’uomo a Cristo e al suo corpo. Nessuno pensi che possa esistere la vera pace senza il corpo di Cristo, fuori di esso. La Chiesa è il corpo della vera pace. La pace è in essa, da essa, per essa, con essa.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non permettete che il cristiano perda la sua verità.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1:00Z</dcterms:created>
  <dc:creator>Gianc</dc:creator>
  <dc:description/>
  <dc:language>en-US</dc:language>
  <cp:lastModifiedBy>Gianc</cp:lastModifiedBy>
  <dcterms:modified xsi:type="dcterms:W3CDTF">2018-04-16T16:31:00Z</dcterms:modified>
  <cp:revision>2</cp:revision>
  <dc:subject/>
  <dc:title/>
</cp:coreProperties>
</file>